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: постановления Администрации Златоустовского городского округа от 06.06.2018 г. № 247-П «Об утверждении административного регламента осуществления муниципального контроля за обеспечением сохранности автомобильных дорого местного значения на территории Златоустовского городского округа» (с изменениями и дополнениями от 28 сентября, 19 декабря 2018 г., 05 августа 2020 г.)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15.09.2020 г. – 30.0</w:t>
      </w:r>
      <w:bookmarkStart w:id="0" w:name="_GoBack"/>
      <w:bookmarkEnd w:id="0"/>
      <w:r>
        <w:rPr>
          <w:sz w:val="28"/>
          <w:szCs w:val="28"/>
        </w:rPr>
        <w:t>9.2020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zlatadm505@yandex.ru</w:t>
        </w:r>
      </w:hyperlink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заполнения формы запроса и его отправки: Цивилев Игорь Юрьевич, главный специалист Управления муниципальной милиции Администрации Златоустовского городского округа, телефон</w:t>
      </w:r>
      <w:r>
        <w:rPr>
          <w:rFonts w:eastAsia="Calibri"/>
          <w:kern w:val="2"/>
          <w:sz w:val="28"/>
          <w:szCs w:val="28"/>
          <w:lang w:eastAsia="en-US"/>
        </w:rPr>
        <w:t>: 8 (3513) 62-04-27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Название организации  ______________________________________________</w:t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Сфера деятельности организации______________________________________</w:t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Ф.И.О. контактного лица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widowControl w:val="false"/>
        <w:autoSpaceDE w:val="false"/>
        <w:ind w:right="22" w:hanging="0"/>
        <w:rPr/>
      </w:pPr>
      <w:r>
        <w:rPr>
          <w:sz w:val="28"/>
          <w:szCs w:val="28"/>
        </w:rPr>
        <w:t>Электронный адрес___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9"/>
        <w:jc w:val="both"/>
        <w:rPr/>
      </w:pPr>
      <w:r>
        <w:rPr>
          <w:sz w:val="28"/>
          <w:szCs w:val="28"/>
        </w:rPr>
        <w:t>7. 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2">
    <w:name w:val="s_52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dm50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8:00Z</dcterms:created>
  <dc:creator>Соснина Татьяна Владимировна</dc:creator>
  <dc:description/>
  <cp:keywords/>
  <dc:language>en-US</dc:language>
  <cp:lastModifiedBy>gorpeu-512-2</cp:lastModifiedBy>
  <dcterms:modified xsi:type="dcterms:W3CDTF">2020-09-18T10:36:00Z</dcterms:modified>
  <cp:revision>6</cp:revision>
  <dc:subject/>
  <dc:title/>
</cp:coreProperties>
</file>